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3. Klasse Gymnasium Test 3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Conditional: Fill in the correct forms.</w:t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>If you</w:t>
        <w:tab/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(find) a bag full of money, would you keep i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 xml:space="preserve">Be careful! The plates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>(break) if you drop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>They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throw) you out of the restaurant if you light a cigar.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If you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>(not knock), I won't hear yo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celebrate) if your team won toda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ab/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Adverb or adjective? Fill in the correct forms.</w:t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ruce Archer was sitting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(patient) in his office, trying not to fall asleep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He was always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sleepy) on Sundays. He was waiting for Mrs Hill to phon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Sudden) the phone rang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loud) in his e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Bruce picked up the phon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quick) and said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quiet),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"Archer here." "Oh, good," said Mrs Hill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friendly). Then she told him a lot of things and she spoke very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fast). Archer listened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(careful) and took notes. He thought that Mrs. Hill sounded very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nervous). This was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going to be another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busy) Sunday, he thought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angry)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Past tense or past perfect tense? Fill in.</w:t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Sally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(watch) TV after sh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do) her homewo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Before Max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(leave) the house h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all the doo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u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g o) to bed before mum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come) home from wor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After Alice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take) a shower sh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feel) much better.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Before w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</w:t>
        <w:tab/>
        <w:t xml:space="preserve">(fly) to Spain w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wash) all our cloth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Reported speech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Read this newspaper article about the Loch Ness monster and fill in the correct tense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We were talking to the famous biologist George Baker, and he said that h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never see) the monster in Loch Ness. He said that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study) Loch Ness for many years and that it was a fascinating Iake, but he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not think) Nessie existe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e said that the Iak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always interest) scientists because it was very deep, much deeper than most lakes. Baker also said that h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never believe) in the Nessie stori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ny people who live there tell a different story. Kathy Girling told us that she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see) Nessie three times in her life. When she was a small child, she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(be) fishing with her grandpa, and they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both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 (see) the monster. Her grandpa often 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tell) her the story, she said. Kathy also said that she was sure that one day scientists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take) photos of the monster or that they</w:t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even</w:t>
        <w:tab/>
      </w:r>
      <w:r>
        <w:rPr>
          <w:rFonts w:cs="Arial Rounded MT Bold" w:ascii="Arial Rounded MT Bold" w:hAnsi="Arial Rounded MT Bold"/>
          <w:sz w:val="28"/>
          <w:szCs w:val="28"/>
          <w:lang w:val="en-GB"/>
        </w:rPr>
        <w:t>__________________</w:t>
      </w:r>
      <w:r>
        <w:rPr>
          <w:rFonts w:cs="Arial Rounded MT Bold" w:ascii="Arial Rounded MT Bold" w:hAnsi="Arial Rounded MT Bold"/>
          <w:lang w:val="en-GB"/>
        </w:rPr>
        <w:t xml:space="preserve">  (catch) i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Reading comprehension</w:t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>1 He lost the microphone,</w:t>
        <w:tab/>
        <w:tab/>
        <w:t xml:space="preserve"> when  </w:t>
        <w:tab/>
        <w:t> the basket of the balloon hit the ground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2 The basket hit the ground </w:t>
        <w:tab/>
        <w:tab/>
        <w:t xml:space="preserve"> who  </w:t>
        <w:tab/>
        <w:tab/>
        <w:t> Janet had pulled the red rop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>3 Janet likes her uncle,</w:t>
        <w:tab/>
        <w:tab/>
        <w:t xml:space="preserve"> because  </w:t>
        <w:tab/>
        <w:t> her uncle arrived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4 Her uncle fell out of the basket </w:t>
        <w:tab/>
        <w:t xml:space="preserve"> where  </w:t>
        <w:tab/>
        <w:t> the winds were too strong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5 Janet was in her room </w:t>
        <w:tab/>
        <w:tab/>
        <w:t xml:space="preserve"> until </w:t>
        <w:tab/>
        <w:tab/>
        <w:t>  he had put into his pocket earlier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6 Janet stayed with Graham </w:t>
        <w:tab/>
        <w:tab/>
        <w:t> which   has an exciting hobby, hot-air ballooning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7 Frank tried to bring the balloon back down  but </w:t>
        <w:tab/>
        <w:t> Janet was helping pack up the balloon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8 Richard and Frank arrived at the field </w:t>
        <w:tab/>
        <w:t> after</w:t>
        <w:tab/>
        <w:tab/>
        <w:t> her uncle called.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Text writing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Look at the pictures, then write a text of about 140 words.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/>
        <w:drawing>
          <wp:inline distT="0" distB="0" distL="0" distR="0">
            <wp:extent cx="575945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8:00Z</dcterms:created>
  <dc:creator>himmel</dc:creator>
  <dc:description/>
  <cp:keywords/>
  <dc:language>en-US</dc:language>
  <cp:lastModifiedBy>himmel</cp:lastModifiedBy>
  <dcterms:modified xsi:type="dcterms:W3CDTF">2011-05-24T22:51:00Z</dcterms:modified>
  <cp:revision>3</cp:revision>
  <dc:subject/>
  <dc:title>3</dc:title>
</cp:coreProperties>
</file>